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ДЕТСКИЙ САД КОМБИНИРОВАННОГО ВИДА №5 МУНИЦИПАЛЬНОГО ОБРАЗОВАНИЯ ТЕМРЮК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А.Басловяк</w:t>
      </w:r>
    </w:p>
    <w:p>
      <w:pPr>
        <w:pStyle w:val="Normal"/>
        <w:rPr/>
      </w:pPr>
      <w:r>
        <w:rPr>
          <w:sz w:val="28"/>
          <w:szCs w:val="28"/>
        </w:rPr>
        <w:t>"____" ____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ДС КВ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О.М.Я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____" ______________ 2018г.</w:t>
      </w:r>
    </w:p>
    <w:p>
      <w:pPr>
        <w:sectPr>
          <w:type w:val="continuous"/>
          <w:pgSz w:w="11906" w:h="16838"/>
          <w:pgMar w:left="1134" w:right="567" w:gutter="0" w:header="709" w:top="1021" w:footer="709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МБДОУ ДС КВ №5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дрес: г.Темрюк, ул.Терлецкого, д.9)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18-2019 уче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заседании Совета МБДОУ ДС КВ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1 от "30" августа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рюк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Style17"/>
        <w:jc w:val="center"/>
        <w:rPr/>
      </w:pPr>
      <w:r>
        <w:rPr/>
        <w:t>СТРУКТУРА ГОДОВОГО ПЛАНА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45"/>
        <w:gridCol w:w="8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 РЕЗУЛЬТАТОВ ДЕЯТЕЛЬНОСТИ МБДОУ ДС КВ №5 ЗА ПРОШЕДШИЙ УЧЕБНЫ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 И ЗАДАЧИ ВОСПИТАТЕЛЬНО-ОБРАЗОВАТЕЛЬНОЙ РАБОТЫ НА НОВЫЙ УЧЕБНЫ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МЕРОПРИЯТИЙ ПО РЕАЛИЗАЦИИ ЦЕЛИ  И 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РГАНИЗАЦИОННО-УПРАВЛЕНЧЕСКИЙ 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я органов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обрания трудового коллекти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одительские собр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Д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ие совещания по ознакомлению с нормативными акт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заведующем Д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ОРГАНИЗАЦИОННО-МЕТОДИЧЕСК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адр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кад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младших воспит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основам оказания первой медицинской помощ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и для воспит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смотров, конкур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та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овместных творческих работ воспитанников групп, родителей и воспит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выста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минары-практику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сихолого-медико-педагогический консилиу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сультационный цен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дагогические ча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та в методическом кабине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бота по взаимодействию с социум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ВОСПИТАТЕЛЬНО-ОБРАЗОВАТЕ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чные мероприятия и развле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ые просмот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семьями воспитан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едагогическое просвещение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циального зака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категориями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с социум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КОНТРОЛЬ И РУКОВОД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овы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еративны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министративны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кущий контр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АДМИНИСТРАТИВНО-ХОЗЯЙСТВЕН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полнение развивающей предметно-пространственной ср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инвентаря, пособий, оргтех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монтных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РЕЗУЛЬТАТОВ ДЕЯТЕЛЬНОСТИ МБДОУ ДС КВ 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7-2018 учебном году в МБДОУ ДС КВ №5 функционировали следующие групп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аннего возраста (для детей от 1 до 3 лет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для детей 3 - 4 лет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для детей 4 - 5 лет 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ая комбинированная (логопедическая) группа (для детей 5 - 6 лет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комбинированная (логопедическая) группа (для детей 6 - 7 лет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а кратковременного пребывания де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а вечернего пребывания детей.</w:t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ие условия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МБДОУ ДС КВ №5 создана необходимая материальная база и условия для воспитательно-образовательной работы, накоплен обширный педагогический опыт, позволяющий заложить фундамент знаний воспитанников и способствующий повышению профессионального мастерства педагог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С КВ №5 в достаточном количестве оснащен мебелью и инвентарем. Имеется необходимый физкультурный инвентарь, а также методическое обеспечение. Группы оснащены необходимыми учебными пособиями и игрушками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развивающей предметно-пространственной среды групп, в соответствии с требованиями ФГОС, педагоги создают центры развития, соблюдая принципы содержательности, доступности, вариативности и безопасности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ДОУ имеются и активно используются в работе разнообразные технические средства: музыкальный центр, телевизор, видеопроектор, компьютеры, сканеры, принтеры, факс, электронное фортепиано. Имеется достаточное количество методической литературы и учебно-наглядных пособий для обеспечения воспитательно-образовательного процесса в ДО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аличие вариативных форм дошкольного образования, их специфи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социальным заказом в МБДОУ ДС КВ №5 активно развиваются вариативные формы работы с семьями воспитанни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ОУ постоянно функционирует группа кратковременного пребывания детей (с пятичасовым пребыванием) адаптационной направлен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ДОУ функционирует консультационный центр для работы с детьми (и их семьями), не посещающими дошкольные образовательные учреждения.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раткая характеристика педагогических кадров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МБДОУ ДС КВ №5 работает 15 педагогов, из них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уровню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525"/>
        <w:gridCol w:w="2525"/>
        <w:gridCol w:w="2526"/>
      </w:tblGrid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 педагогическое образование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реднее педагогическое образова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реднее непедагогическое образование</w:t>
            </w:r>
            <w:r>
              <w:rPr>
                <w:sz w:val="28"/>
                <w:szCs w:val="28"/>
                <w:lang w:eastAsia="en-US"/>
              </w:rPr>
              <w:t xml:space="preserve"> + профессиональная переподготовк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сшее  непедагогическое образование + профессиональная переподготовка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 человек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ловяк Т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чук О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афина И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ян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ова А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ова С.Б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>5 человек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иденко В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лип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ова Н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ник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И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хлова Т.А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 человек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егур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а Н.В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 человек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мухаметова А.С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по стажу работы:</w:t>
        <w:b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041"/>
        <w:gridCol w:w="2041"/>
        <w:gridCol w:w="2041"/>
        <w:gridCol w:w="2042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от 1 до 5 ле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от 5 до 10 ле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от 10 до 20 ле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20 до 25 лет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выше 25 лет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8 человек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ян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ник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И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ова С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ова Н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х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мухаметова А.С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 человек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ловяк Т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егур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0 человек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3 человек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ова А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афина И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липенко Н.А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 человек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иденко В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чук О.П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- по квалификационным категориям:</w:t>
        <w:b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2527"/>
        <w:gridCol w:w="2526"/>
        <w:gridCol w:w="2628"/>
      </w:tblGrid>
      <w:tr>
        <w:trPr/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сшая категор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вая категори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оответствую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 аттестовано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 человек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афина И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чук О.П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3 человек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ловяк Т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лип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иденко В.Н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 человека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егур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хлова Т.А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8 человек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ян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ова А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ник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ова Н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И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ова С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мухаметова А.С.</w:t>
            </w:r>
          </w:p>
        </w:tc>
      </w:tr>
    </w:tbl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ДОУ постоянно повышают свой профессиональный уровень. 98% педагогического состава ДОУ прошли курсы повышения квалификации по проблемам дошкольного образования в соответствии с требованиями ФГОС. В 2017-2018 учебном году один педагог ДОУ закончил обучение в учреждении среднего профессионального образования и получил диплом воспитателя, трое педагогов ДОУ прошли профессиональную переподготовку в сфере дошкольного образования. Все педагоги систематически посещают методические объединения, знакомятся с опытом работы коллег других дошкольных учреждений, приобретают и изучают новинки методической литературы, принимают участие в профессиональных конкурс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б образовании" от 29.12.2012г. №273-ФЗ все педагоги ДОУ проходят аттестацию с целью подтверждения уровня квалификации предъявляемым требованиям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узких специалистов:</w:t>
      </w:r>
    </w:p>
    <w:p>
      <w:pPr>
        <w:pStyle w:val="Normal"/>
        <w:ind w:firstLine="624"/>
        <w:rPr/>
      </w:pPr>
      <w:r>
        <w:rPr>
          <w:sz w:val="28"/>
          <w:szCs w:val="28"/>
        </w:rPr>
        <w:t>В МБДОУ ДС КВ №5 работают: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- два учителя-логопеда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гафина Ирина Иванов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инчук Ольга Петровна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- один музыкальный руководител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фоян Нарине Грачиковна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бота в МБДОУ ДС КВ №5 ведется в соответствии с основной образовательной программой, разработанной коллективом учреждения  на основе примерной общеобразовательной программы  дошкольного образования «От рождения до школы», под редакцией Н.Е.Вераксы, Т.С.Комаровой, М.А.Васильевой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д ДОУ в 2017-2018 учебном году были поставлены следующие задачи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ОУ условий для сохранения и укрепления здоровья детей дошкольного возраста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 детей дошкольного возраста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еализации детей дошкольного возраста через социально-коммуникативное развитие.</w:t>
      </w:r>
    </w:p>
    <w:p>
      <w:pPr>
        <w:pStyle w:val="Normal"/>
        <w:ind w:firstLine="62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оритетным направлением работы МБДОУ ДС КВ №5 является познавательно-речевое развитие дошкольников. Реализация данного направления в комбинированных (логопедических) группах осуществляется в соответствии с «Программой дошкольных образовательных учреждений компенсирующего вида для детей с нарушениями речи» Филичева Т.Б., Чиркина Г.В., Туманова Т.В., Миронова С.А., Лагутина А.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дошкольниками в детском саду являются комплексные и интегрированные занятия, которые проводятся в индивидуальной, фронтальной и подгрупповой форме. Усвоение и выполнение программы происходит в соответствии с возрастом. Адаптация вновь поступивших воспитанников в условиях ДОУ проходит в соответствии с возрасто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в ДОУ строится с учетом индивидуальных особенностей дет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организованной образовательной деятельности в группах разрабатывается в соответствии с требованиями СанПиН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нятия в ДОУ сочетаются с игровой деятельностью вне занятий. Знания, опыт, приобретенные в образовательной деятельности, используются детьми в самостоятельной, изобразительной и театрализованной деятельности, а также творческих играх и реализуемых в ДОУ проект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и укрепления здоровья детей, физического развития дошкольников являются одним из важнейших направлений деятельности учреждения. Данный вид работы осуществляется через соблюдение санитарно-гигиенических норм и требований, организацию сбалансированного питания, систему закаливания детей, проведение физкультурно-оздоровительных мероприятий, создание благоприятного климата в ДОУ. Оздоровительная работа в МБДОУ ведется систематически и постоянно контролируется администрацией и медицинским персонало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группах разработана система закаливания, закаливающие мероприятия с учетом групп здоровья, индивидуальных особенностей дет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требности детей в двигательной активности педагогами ДОУ проводятся различные виды физкультурно-оздоровительной работы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гимнастики (утренняя, дыхательная, пальчиковая, артикуляционная, гимнастика пробуждения)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нятия на дорожках здоровь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итмик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праздники, досуги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разной степени подвижно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отведено самостоятельным двигательным играм с учетом возрастных и индивидуальных особенностей детей. В каждой группе оборудована зона физической активности, в которой дети могут заниматься самостоятельно в соответствии со своими потребностя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общают детей к здоровому образу жизни. Помогают в овладении основами гигиены. Проводят просветительную работу с родителями по формированию здорового образа жизни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накомят родителей с оздоровительными мероприятиями, проводимыми в ДОУ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 содержанием физкультурно-оздоровительной работы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 основными общегигиеническими требованиями режима дня, полноценного сбалансированного питания, закалива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родителей к участию в совместных мероприятиях по формированию здорового образа жизн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уделяется работе по формированию основ безопасности жизнедеятельности детей: в игровой форме дети знакомятся с правилами безопасного поведения дома, на улицах города, во время отдыха на природе. В течение всего учебного года на территории ДОУ оформляются информационные тематические стенды для детей и для родителей, посвященные проблемам безопасно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постоянно работают над поддержанием благоприятного психологического климата в детско-взрослом коллективе. В группах поддерживается атмосфера доброжелательности, что помогает снять нервное напряжение, агрессию. Моделирование различных бытовых ситуаций в процессе игровой деятельности позволяет детям усваивать нормы поведения в обществе, учит правильно выходить из конфликтных ситуаций. Педагоги ДОУ активизируют и поддерживают познавательный интерес детей, всячески поощряют их творческую активност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с родителями (законными представителями) способствует установлению доверительных отношений между педагогами ДОУ и семьями воспитанников, повышению педагогической компетентности родител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максимального результата необходимо создавать дополнительные условия для реализации двигательной активности детей. Для развития познавательной активности детей, интереса к самостоятельной исследовательской деятельности в ДОУ необходимо активизировать работу по созданию творческих и исследовательских проектов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обеспечены условия безопасности жизни и деятельности участников воспитательно-образовательного процесса. В зданиях детского сада установлена тревожная кнопка и пожарная сигнализация. Имеются схемы безопасных путей следования в детский сад, утвержденные ГИБДД и заведующим детским садом. В ДОУ неукоснительно соблюдаются правила пожарной безопасности, в каждой групповой ячейке имеется схема эвакуации при возникновении пожара или иной чрезвычайной ситуации. Все работники ДОУ систематически проходят обучение по пожарно-техническому минимуму, дважды в год проводятся тренировочные занятия по эвакуации воспитанников в случае возникновения пожара, в которых принимают участие все воспитанники ДОУ и все работники. Большое внимание уделяется работе по охране труда, все работники ДОУ каждые три года проходят обучение по охране труда, в ДОУ работает комиссия по охране труда на постоянной основе, оснащен уголок охраны труда, назначен ответственный по охране труда и ежегодно избирается уполномоченный по охране труда. Ежегодно заключается соглашение между администрацией учреждения с работниками по охране труда. Ежеквартально со всеми работниками детского сада проводятся инструктажи по охране труда, по охране жизни и здоровья детей с оформлением соответствующих журналов. Благодаря всем проводимым мероприятиям в 2017-2018 учебном году в ДОУ не зарегистрировано случаев детского травматизма и несчастных случаев на произ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родителями (законными представителями)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остается актуальной темой на сегодняшний день. В течение года в учреждении ведется систематическая и целенаправленная работа всего педагогического коллектива по взаимодействию с семьями воспитанников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уставными и локальными документа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родителями вновь поступающих дет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для родите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и групповых родительских собр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детскому сад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овета ДО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беседы по вопросам, волнующим родите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рупповых досуговых мероприятия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для родителей по организации досуга детей, совместного творчества родителей и дет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благополучными семья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, презентаци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кое всестороннее общение в течение учебного года позволило многим родителям пересмотреть свой взгляд на современное дошкольное образование. Большинство родителей отметило позитивные изменения в поведении своих детей. По их мнению, благодаря посещению детского сада ребята стали более общительными, раскрепощенными, внимательными, организованны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наблюдая за работой педагогов, почерпнули полезную для себя информацию о том, чем и как заниматься с детьми дома. Повысилось доверие родителей к дошкольному образовательному учреждению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, оказываемая специалистами ДОУ родителям (законным представителям) детей, не посещающих дошкольные образовательные учреждения, позволяет безвозмездно оказывать широкий спектр образовательных услуг различным категориям насел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й работе с целью большего охвата родителей и для достижения наибольшего результата педагоги продолжат использование нетрадиционных форм работы с родителями (собрания с элементами деловой игры, смотры-конкурсы результатов совместной деятельности родителей и детей и др.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ь воспитательно-образовательный процесс в ДОУ осуществляется в тесном контакте администрации, педагогов, воспитанников и родителей. 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помещений для организации воспитательно-образовательного процесса при высокой наполняемости групп. В 2017-2018 учебном году в связи с капитальным ремонтом опорной стены не функционировали два прогулочных участка и автогород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портивного зала и спортивной площадки для оптимальной организации двигательной активности детей и их физического развит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групп требует систематического обновления и пополнения. В 2017-2018 учебном году была приобретена детская мебель для организации образовательного процесса, а также в значительной степени обновлены игрушки и дидактический материа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учебной нагрузки определяет трудности в организации творческой и познавательно-исследовательской деятельн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основной образовательной программы и повышения уровня педагогической компетентности в течение 2017-2018 учебного года использовались различные формы работы с педагогическим коллективо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рганизовано и проведено пять педагогических советов на такие темы, как «Задачи работы МБДОУ ДС КВ №5 на 2017-2018 учебный год», «Стимулирование познавательно-исследовательской активности дошкольников», «Приобщение к народной культуре родного края посредством фольклорных праздников», «</w:t>
      </w:r>
      <w:r>
        <w:rPr>
          <w:rStyle w:val="StrongEmphasis"/>
          <w:b w:val="false"/>
          <w:sz w:val="28"/>
          <w:szCs w:val="28"/>
        </w:rPr>
        <w:t>Формирование  культуры  поведения и развитие нравственных качеств дошкольников в различных видах детской деятельности</w:t>
      </w:r>
      <w:r>
        <w:rPr>
          <w:sz w:val="28"/>
          <w:szCs w:val="28"/>
        </w:rPr>
        <w:t xml:space="preserve">», «Итоги работы МБДОУ ДС КВ №5 за 2017-2018 учебный год. План работы на летний период». По первой теме педсовет провели с целью создания правильных ориентиров у воспитателей ДОУ, а также подведения итогов летней оздоровительной кампании. Второй педсовет был ориентирован на организацию работы педагогов по стимулированию самостоятельной исследовательской деятельности дошкольников через проектную деятельность. Педагоги ДОУ систематизировали свои знания и накопленный опыт по различным видам проектов для дошкольников, представили презентации наиболее интересных проектов. На третьем педсовете были рассмотрены вопросы духовно-нравственного и речевого развития дошкольников посредством фольклора в рамках образовательного проекта "Маленький человек в большом мире". На четвертом педсовете рассмотрены вопросы нравственного развития дошкольников через игровую и театрализованную деятельность. На пятом педсовете подведены итоги учебного года, проведен анализ эффективности работы всего педагогического коллектива, намечены перспективы работы в 2018-2019 учеб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ротяжении всего учебного года педагоги ДОУ получали консультативную помощь со стороны старшего воспитателя и узких специалистов (учителей-логопедов, музыкального руководителя, инструктора по физической культур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целью повышения педагогического мастерства и помощи молодым педагогам ДОУ в течение 2017-2018 учебного года воспитателями проводились открытые занятия, мастер-классы, обучающие семинары, за молодыми педагогами были закреплены педагоги-настав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ДОУ в районных и краевых мероприятиях</w:t>
      </w:r>
    </w:p>
    <w:p>
      <w:pPr>
        <w:pStyle w:val="Normal"/>
        <w:tabs>
          <w:tab w:val="clear" w:pos="709"/>
          <w:tab w:val="left" w:pos="71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педагоги МБДОУ ДС КВ №5 принимали участие в работе методических объединений и семинаров на районном уровне. В 2017 воспитатель Хохлова Т.А. стала победителем муниципального этапа краевого конкурса "Лучшие педагогические работники дошкольных образовательных организаций"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звивающей предметно-пространственной среды 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странство детского сада максимально используется в воспитательно-образовательном процессе. Предметно-пространственная среда групп соответствует требованиям ФГОС ДО: соблюдены принципы доступности, вариативности, полифункциональности, трансформируемости и безопасности. Руками педагогов ДОУ созданы дидактические игры, зоны театрализации, уголки ряженья. Весь создаваемый педагогами игровой материал имеет соответствующий эстетический вид, безопасен для детей и несет обучающую нагрузку. В приемных групп оформлены уголки для родителей, в которых максимально полно представлена информация о проводимой воспитательно-образовательной работе, размещены консультации для родителей. Также в приемных размещены уголки творчества, в которых выставлены творческие портфолио детей (рисунки, поделки из пластилина и других материалов, аппликации).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 соответствующие стенды и узкие специалисты ДОУ: учителя-логопеды, инструктор по физической культуре, музыкальный руководитель, старший воспитатель, медсестра.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нсультативная информация в полном объеме представлена на сайте МБДОУ ДС КВ №5.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детей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ой образовательной деятельности, в ДОУ продолжалась работа с детьми, нуждающимися в коррекционной помощи. Основная цель – создание оптимальных условий для полноценного развития ребенка. 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ДС КВ №5 ежегодно работает психолого-медико-педагогический консилиум (ПМПк), оказывающий всестороннюю помощь воспитанникам ДОУ и их родителям по коррекции речевого развития ребенка. Дети, имеющие серьезные нарушения познавательно-речевого развития, представляются на районную психолого-медико-педагогическую комиссию (ПМПК) для определения дальнейшего образовательного маршрута. 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МП(к) коррекционную помощь не протяжении всего учебного года получали 39 детей с общим недоразвитием речи различных уровней и дети с задержкой психического развития. </w:t>
      </w:r>
    </w:p>
    <w:p>
      <w:pPr>
        <w:pStyle w:val="Normal"/>
        <w:tabs>
          <w:tab w:val="clear" w:pos="709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МП(к) позволяет:</w:t>
        <w:tab/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но отслеживать психическое и речевое развитие детей 4-7 лет;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детей, имеющих нарушения речи различной степени тяжести и отклонения в психическом развитии, на ранних этапах развития;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эффективно использовать разнообразные формы коррек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воспитательно-образовательной работы летом 2018 года был произведен косметический ремонт всех групп, частично отремонтировано внешнее ограждение территории МБДОУ ДС КВ №5, проведен капитальный ремонт опорной стены.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-2018 учебном году значительно обновлена материально-техническая база групп: приобретены новые столы, кровати, полотенечницы на среднюю, старшую и подготовительную группы, приведена в соответствие с требованиями система пожарной безопасности, закуплено большое количество игрушек, а также настольно-печатных и дидактических игр. 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дена опрессовка отопительной системы и проведена работа по подготовке ДОУ к отопительному сезону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 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Организация питания является одним из важнейших факторов, определяющих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Документация по организации питания заполняется в соответствии с требованиями. Выполнение натуральных норм питания по всем позициям осуществляется на 95 - 100%. Воспитанники ДОУ обеспечены четырехразовым питанием; воспитанники группы вечернего пребывания - пятиразовым питанием. Ежедневно в ДОУ осуществляется мониторинг качества продуктов питания и готовых блюд. Приготовление пищи происходит в строгом соответствии с технологическими картами. Сбалансированность питания обеспечивается за счет использования сезонного десятидневного меню, в котором соблюдено соотношение мясных, молочных, рыбных продуктов и овощей и фруктов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етьми: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бота по оздоровлению дошкольников, приобщение детей к здоровому образу жизни. Формирование основ безопасности жизни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состояния здоровья воспитанников.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3. Физическое развитие детей. 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>
          <w:sz w:val="28"/>
          <w:szCs w:val="28"/>
        </w:rPr>
        <w:t>4. Реализация творческого потенциала детей, активизация познавательных способностей.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>
          <w:sz w:val="28"/>
          <w:szCs w:val="28"/>
        </w:rPr>
        <w:t>5. Успешная адаптация и социализация дошкольников.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>
          <w:sz w:val="28"/>
          <w:szCs w:val="28"/>
        </w:rPr>
        <w:t>6. Коррекция нарушений речевого развития детей старшего школьного возраста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Духовно-нравственное воспитание детей дошкольного возраста в рамках реализации проекта "Маленький человек в большом мире"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ами: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бота по повышению педагогического мастерства педагогов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для реализации творческого потенциала работников ДОУ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казание всесторонней помощи педагогам в рамках реализации основной образовательной программы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бота по установлению благоприятного психологического климата в детско-родительском коллективе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бота по повышению педагогической компетентности родителей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бота по активизации родителей в воспитательно-образовательном процессе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сультативная помощь семьям детей, не посещающих дошкольные образовательные учреждения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сихолого-педагогическое сопровождение семей, воспитывающих детей с ОВЗ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снащение ДОУ: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материально-технической базы ДОУ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учебно-методических и игровых пособий, спортивного и музыкального оборудования, компьютерной и мультимедийной техники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монт пищеблока, замена оборудования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монт прачечной, замена оборудования.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>
          <w:sz w:val="28"/>
          <w:szCs w:val="28"/>
        </w:rPr>
        <w:t>5. Реализация мероприятий по обеспечению безопасности детей и работников ДОУ (охрана труда, пожарная безопасность, антитеррористическая защищенность).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>
          <w:sz w:val="28"/>
          <w:szCs w:val="28"/>
        </w:rPr>
        <w:t>6. Систематическая работа по организации финансово-хозяйственной деятельности ДОУ (заключение договоров, контроль качества поставляемой продукции, своевременная сдача отчетной докум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у МБДОУ ДС КВ №5 в 2017-2018 учебном году можно считать удовлетворительной. Все запланированные мероприятия выполнены, серьезных замечаний и нарушени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ВОСПИТАТЕЛЬНО-ОБРАЗОВАТЕЛЬНОЙ РАБОТЫ 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направление воспитательно-образовательной работы ДОУ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воспитательно-образовательной работы МБДОУ ДС КВ №5 в 2018-2019 учебном году по-прежнему будет познавательно-речевое развитие дошкольников. 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-образовательной работы ДОУ в соответствии с требованиями Федерального государственного образовательного стандарта дошкольного образования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условий для полноценного проживания ребенком дошкольного детства, всестороннее развитие личности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и познавательно-речевое развитие ребенка, Формирование и развитие познавательной активности, логического мышления у детей, стремления к самостоятельному познанию и размышлению, коррекция речевого развития дет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ребенка с учетом культурно-климатических особенностей Куба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культурно-оздоровительной работы в ДОУ путем приобщения детей к занятиям физкультурой и спортом, к ведению здорового образа жизни, приобретением системы знаний по безопасности жизнедеятельности; формирование потребности и мотивации к сохранению и укреплению физического и психического здоров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культуры дошкольников в ходе исследовательской деятельности, реализации социально-значимых проектов и путем просветительской работы с родител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в воспитательно-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овышение педагогического мастерства и профессиональной компетентности работников ДОУ, создание условий для реализации творческого потенциала коллектива, для профессионального роста и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ДОУ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физически, психически, нравственно ребенка в ДО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онимание педагогическими кадрами происходящих процессов по введению ФГОС ДО, успешное внедрение ФГОС ДО в ДО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интегративного планирования воспитательно-образовательного процесса, включая перспективное комплексно-тематическое и календарное планирование. Переход от традиционной системы обучения и воспитания к обучению с помощью современных образовательных технолог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сформированы важнейшие качества личности: самостоятельность, наблюдательность, находчивость, логическое мышление, умение анализировать, стремление познавать что-то ново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дошкольников о природе, о себе, как о части природы, о способах ее сохранения; о себе, как о части социума, о способах сохранения и приумножения богатств родной культуры.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МЕРОПРИЯТИЙ ПО РЕАЛИЗАЦИИ ЦЕЛИ И ЗАДАЧ</w:t>
      </w:r>
    </w:p>
    <w:p>
      <w:pPr>
        <w:pStyle w:val="Normal"/>
        <w:tabs>
          <w:tab w:val="clear" w:pos="709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00"/>
        <w:gridCol w:w="130"/>
        <w:gridCol w:w="422"/>
        <w:gridCol w:w="481"/>
        <w:gridCol w:w="496"/>
        <w:gridCol w:w="19"/>
        <w:gridCol w:w="387"/>
        <w:gridCol w:w="1281"/>
        <w:gridCol w:w="376"/>
        <w:gridCol w:w="159"/>
        <w:gridCol w:w="28"/>
        <w:gridCol w:w="1550"/>
        <w:gridCol w:w="109"/>
        <w:gridCol w:w="17"/>
      </w:tblGrid>
      <w:tr>
        <w:trPr>
          <w:trHeight w:val="56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РГАНИЗАЦИОННО-УПРАВЛЕНЧЕСКИЙ РАЗДЕЛ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Заседания органов самоуправления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b/>
                <w:sz w:val="26"/>
                <w:szCs w:val="26"/>
              </w:rPr>
              <w:t>1.1. Общие собрания трудового коллектив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 "План работы на 2018-2019 учебный год. Согласование коллективного договора и Соглашения между трудовым коллективом и администрацией МБДОУ ДС КВ №5 н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тоги подготовки ДОУ к новому учебному год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гласование плана работы по охране труда н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нятие Соглашения между трудовым коллективом и администрацией МБДОУ ДС КВ №5 н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верждение состава комиссии по назначению выплат стимулирующего характер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тверждение состава комиссии по социальному страхованию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. по ОТ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К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бщего собрания трудового коллектива №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 "Подготовка МБДОУ ДС КВ №5 к новогодним праздничным мероприятиям"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1. Согласование графика отпусков работников на 2019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ДОУ к проведению новогодних праздничных мероприятий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тверждение графика дежурств в выходные и праздничные дн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каникулярной недел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ведение итогов выполнения Коллективного договора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8 года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. по ОТ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К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бщего собрания трудового коллектива №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 "Итоги работы МБДОУ ДС КВ №5 за 2018-2019 учебный год"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ведение итогов работы МБДОУ ДС КВ №5 з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ение задач работы ДОУ на летний оздоровительный пери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пределение кадров в летний пери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 xml:space="preserve">4. Подведение итогов выполнения Коллективного договор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9 год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. по ОТ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бщего собрания трудового коллектива №_______ от________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едагогические совет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едсовет №1 </w:t>
            </w:r>
            <w:r>
              <w:rPr>
                <w:sz w:val="26"/>
                <w:szCs w:val="26"/>
              </w:rPr>
              <w:t>(установочны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 «Организация работы МБДОУ ДС КВ №5 в 2018-2019 учебном году»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летней оздоровительной работы в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з готовности групп к новому учебному год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3. Обсуждение и принятие основной образовательной программы МБДОУ ДС КВ №5 н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суждение и принятие годового плана работы н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суждение и принятие учебного плана, расписания ООД, режима дня на осенне-весенний период на 2018-2019 учебный год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совета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совет №2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Тема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здание образовательных проектов, направленных на повышение педагогической компетентности родителей»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методической работы по созданию условий взаимодействия специалистов ДОУ с родителями воспитанников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1. Актуальность проблемы создания образовательных проектов, направленных на повышение педагогической компетентности родителей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новационные формы и методы работы с родителями в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образовательных проектов совместно с родителями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авила взаимодействия с семьей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совета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совет №3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 "Педагогические условия, формы и приемы развития речи детей дошкольного возраста"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овышение компетентности и успешности педагогов в обучении развитию речи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1. Актуальность проблемы речевого развития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тоги тематического контроля по теме: "Развитие речи у детей в условиях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общение детей к чтению как одна из форм работы по развитию реч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связной речи у дошкольников в различных видах детской деятельност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спользование мнемотаблиц при работе по речевому развитию дошкольников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совета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совет №4</w:t>
            </w:r>
            <w:r>
              <w:rPr>
                <w:sz w:val="26"/>
                <w:szCs w:val="26"/>
              </w:rPr>
              <w:t xml:space="preserve"> (итоговый)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Тема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тоги работы МБДОУ ДС КВ №5 за 2018-2019 учебный год. План работы на летний период»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ить результаты воспитательно-образовательного процесса за 2018-2019 учебный год. Ознакомить педагогов с планом летне-оздоровительной работы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Анализ результатов работы ДОУ в 2018-2019 учебном год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Анализ методической работы в ДОУ в 2018-2019 учебном год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ализ результатов работы ПМП(к) в 2018-2019 учебном год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ализ работы Консультационного центра в 2018-2019 учебном год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знакомление с планом летне-оздоровительной работы.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но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совета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 Общие родительские собра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 "Организация эффективного взаимодействия ДОУ и семьи" (организационное)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Установление партнерских отношений между педагогическим коллективом и семьями воспитанников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боры родительского комитета ДОУ. Выборы председателя родительского комитета и секретаря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ение основных задач воспитательно-образовательной работы ДОУ н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взаимодействия родителей и ДОУ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родит. собрания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 «Защита интересов детей при получении образовательной услуги в ДОУ»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Формирование ответственного отношения родителей к получению детьми дошкольного образования. Помощь семьям, попавшим в трудную жизненную ситуацию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1. Подготовка и проведение новогодних праздничных мероприятий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ение условий договора между ДОУ и родителями (законными представителями) детей в части оплаты за присмотр и уход за детьми в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илактика распространения вирусных инфекций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но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родит. собрания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>: Итоговое родительское собрание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одвести итоги 2018-2019 учебного года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i/>
                <w:sz w:val="26"/>
                <w:szCs w:val="26"/>
              </w:rPr>
              <w:t>Повестк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тоги освоения воспитательно-образовательной работы МБДОУ ДС КВ №5 за 2018-2019 учебный год (презентация)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знакомление с планом летней оздоровительной работы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но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родит. собрания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 Заседания Совета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№1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боры председателя и секретаря Совета ДОУ на 2018-2019 учебный год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накомство с актом готовности МБДОУ ДС КВ №5 к 2018-2019 учебному году. Обсуждение замечаний и рекомендаций комисси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принятие годового плана работы МБДОУ ДС КВ №5 н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ОУ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овета ДОУ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№2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родителей и общественности в оказании практической помощи учреждению в 2018-2019 учебном год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смотрение конфликтных ситуаций, жалоб, предложений, заявлений от родителей или работников ДОУ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ОУ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овета ДОУ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№3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ведение итогов работы ДОУ з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2. Подготовка ДОУ к летней оздоровительной работе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ализ работы и предварительное планирование работы Совета ДОУ на 2019-2020 учебный год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ОУ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овета ДОУ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 от________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ещания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Инструктивно-методические совещания по ознакомлению с нормативно-правовыми документам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инструкциями и методическими материалами по организации воспитательно-образовательной работы в ДОУ, по ведению документации, конкурсные материалы МОН КК, УО МОТР, ИМЦ Темрюк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с инструкциями под роспись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таж по охране жизни и здоровья детей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культурно-массовых мероприяти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с инструкциями под роспись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таж по охране труда, техники безопасности и противопожарной безопасност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раз в го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с инструкциями под роспись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Совещание при заведующем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1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ждение плана финансово-хозяйственной деятельност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и проведение тарификации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иление мер безопасности: проведение инструктажей, тренировочных эвакуаций, контроль пропускного режима и т.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суждение и утверждение плана работы на октябр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2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адаптации детей к условиям детского сад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филактических мероприятий противоэпидемиологического характера среди воспитанников и работников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ноябр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3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учреждения к отопительному сезону. Контроль температурного режима в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инвентаризаци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декабр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4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чет о выполнении соглашения по ОТ и коллективного договора за 2018 год.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тоги работы комиссии по ОТ за 2018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3. Укрепление материально-технической базы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4. Утверждение графика административных дежурств в выходные и праздничные дни в январе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суждение и утверждение плана работы на январ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5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 xml:space="preserve">1. Отчет о заболеваемости детей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ониторинг задолженности по родительской оплате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 xml:space="preserve">3. Итоги работы ПМП(к)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 xml:space="preserve">4. Итоги работы Консультационного центр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дение тарификаци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ановление стимулирующих доплат и компенсационных выплат работникам на новый календар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суждение и утверждение плана работы на феврал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6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троль состояния личных дел и форм Т-2 работников, ведения кадровой документаци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состояния личных дел воспитанников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март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7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о работе Совета по питанию. Подготовка к переходу на весенне-летнее меню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филактических противоэпидемиологических заболеваний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апрел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8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ведение итогов аттестации педагогических работников з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к проведению выпускного в подготовительной группе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май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9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об усвоении ООП и АООП з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тоги работы ПМП(к) з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и работы Консультационного центра з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тоги организационно-методической работы за 2018-2019 учебный г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работы в летний оздоровительный период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суждение и утверждение плана работы на июн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10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ремонтных работ у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 плана летней оздоровительной кампани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июл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11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летней оздоровительной кампани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тчет работы Комиссии по ОТ. Подведение итогов выполнения Коллективного договора и Соглашения между работниками и администрацией МБДОУ ДС КВ №5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9 год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август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№12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щание к установочному педагогическому совету и заседанию Совета ДОУ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ведение итогов летней оздоровительной кампании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и утверждение плана работы на сентябр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, приказы заведующего ДОУ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с кадрами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Аттестация педагогических кадров</w:t>
            </w:r>
          </w:p>
        </w:tc>
      </w:tr>
      <w:tr>
        <w:trPr>
          <w:trHeight w:val="10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новление нормативной документации по аттестации педагогических работников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Аудит аттестационных портфолио педагогических работников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О.П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  <w:r>
              <w:rPr>
                <w:sz w:val="24"/>
                <w:szCs w:val="24"/>
              </w:rPr>
              <w:t>Пелипенко Н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В.Н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 проведении аудита аттестационных портфолио</w:t>
            </w:r>
          </w:p>
        </w:tc>
      </w:tr>
      <w:tr>
        <w:trPr>
          <w:trHeight w:val="141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ставление графика аттестации педагогических работников на подтверждение соответствия занимаемой должност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ведение аттестации педагогических работников на подтверждение соответствия занимаемой должности: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Н.Е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Протокол заседания аттестационной комиссии МБДОУ ДС КВ №5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Методическое сопровождение педагогических работников, проходящих аттестацию с целью установления (подтверждения) квалификационной категори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аттестации (октябрь-апрель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b/>
                <w:sz w:val="26"/>
                <w:szCs w:val="26"/>
              </w:rPr>
              <w:t>1.2. Повышение квалификации педагогических работников</w:t>
            </w:r>
          </w:p>
        </w:tc>
      </w:tr>
      <w:tr>
        <w:trPr>
          <w:trHeight w:val="77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И.С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пенко Н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ова С.Б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ур Е.Ю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 Профессиональная переподготовк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к Е.Ю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смотров, конкурсов</w:t>
            </w:r>
          </w:p>
        </w:tc>
      </w:tr>
      <w:tr>
        <w:trPr>
          <w:trHeight w:val="16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мотр "Готовность групп к новому учебному году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заведующего</w:t>
            </w:r>
          </w:p>
        </w:tc>
      </w:tr>
      <w:tr>
        <w:trPr>
          <w:trHeight w:val="168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Конкурс дидактических игр по ПД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заведующего</w:t>
            </w:r>
          </w:p>
        </w:tc>
      </w:tr>
      <w:tr>
        <w:trPr>
          <w:trHeight w:val="156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Муниципальный конкурс чтецов среди воспитанников ДОУ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М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Краевой конкурс молодых специалистов "Педагогический дебют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М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Краевой конкурс "Воспитатель года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М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 Краевой конкурс методических разработок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М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 Муниципальный конкурс для учителей-логопедов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ИМ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ставки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Книжные выставки в группах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1. Сказки С.Я.Маршак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Русские народные сказк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Произведения Агнии Барто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4. Стихи и сказки о животных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5. Новогодние и рождественские сказк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6. Сказки Корнея Чуковского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7. Сергей Михалков детям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. Произведения Э.Успенского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. Сказки А.С.Пушкин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Выставки совместных творческих работ воспитанников групп, родителей и воспитателей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 Выставка рисунков "Наш любимый детский сад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2. Выставка рисунков "Золотая осень"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 Выставка поделок из природного материала "Щедрой осени дары"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 Выставка детских рисунков "Портрет любимой мамочки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5. Выставка рисунков "Здравствуй, зимушка-зима!"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 Выставка поделок "Новый год"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. Выставка рисунков "Зимние забавы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. Выставка рисунков "Наша армия сильна, охраняет мир она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9. Выставка рисунков "Весенний букет"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0. Выставка поделок "Вместе с мамочкой любимой"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1. Выставка рисунков "Весна идет, весне дорогу!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2.12. Выставка поделок из бросового материала "Земля - наш общий дом"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3. Выставка рисунков "Победная весна"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4. Выставка рисунков "Наш любимый детский сад"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5. Выставка рисунков "Лето красное пришло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6. Выставка рисунков "Моя семья"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7. Выставка поделок "Народная игрушка (кукла-пеленашка"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8. Выставка поделок "Яблочко наливное"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Методические выставк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 Выставка методической литературы по физкультурно-оздоровительной работ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 Выставка методической литературы по проектированию в ДОУ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сихолого-медико-педагогический консилиум ПМП(к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№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Планирование деятельности ПМ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диагнос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явление особых образовательных потребностей детей с разными видами ОВ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ение системы комплексного ПМПк сопровождения детей, нуждающихся в специализированной помощ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ставление индивидуальных образовательных маршрутов для детей с ЗП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МПк №________ от_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седание №2. </w:t>
            </w:r>
            <w:r>
              <w:rPr>
                <w:b/>
                <w:i/>
                <w:sz w:val="26"/>
                <w:szCs w:val="26"/>
              </w:rPr>
              <w:t xml:space="preserve">Динамика речевого развития детей логопедических групп за 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карт речевого развит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итогов промежуточного мониторинга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зультативность работы с родителями детей, нуждающихся в специализированной помощ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следование речи вновь поступивших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МПк №________ от_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седание №3. </w:t>
            </w:r>
            <w:r>
              <w:rPr>
                <w:b/>
                <w:i/>
                <w:sz w:val="26"/>
                <w:szCs w:val="26"/>
              </w:rPr>
              <w:t>Комплексное обследование детей среднего, старшего дошкольного и предшкольного возра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ониторинг динамики речевого развития детей старшей и подготовительной к школе груп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ное обследование детей средней группы с целью выявления нарушений в речевом развит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документов для представления воспитанников на районную ПМП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МПк №________ от_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седание №4. </w:t>
            </w:r>
            <w:r>
              <w:rPr>
                <w:b/>
                <w:i/>
                <w:sz w:val="26"/>
                <w:szCs w:val="26"/>
              </w:rPr>
              <w:t>Отчет по выпуску воспитанников логопедических гру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тоговые результаты освоения детьми АОО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зультат повторного обследования специалистами районной ПМПК детей, обучающихся в логопедических групп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вод воспитанников из состава логопедических групп на основании заключения районной ПМП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МПк №________ от_________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седание №5 </w:t>
            </w:r>
            <w:r>
              <w:rPr>
                <w:b/>
                <w:i/>
                <w:sz w:val="26"/>
                <w:szCs w:val="26"/>
              </w:rPr>
              <w:t>Итогов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числение воспитанников средней группы в логопедическую группу на основании заключения районной ПМП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рспектива работы по оказанию квалифицированной помощи детям с ОВ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МПк №________ от_________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онсультационный цент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пределение состава специалистов, осуществляющих консультативную деятельность. Утверждение графика работы специалистов. Определение регламента оказания консультативной помощи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Пинчук О.П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 Залутина С.В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оответству-ющей доку-ментаци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Индивидуальное консультирование родителей по вопросам обучения, воспитания и коррекции развития ребенк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родителе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Пинчук О.П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 Залутина С.В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в журнале регистрации обращения родителей в КЦ</w:t>
            </w:r>
          </w:p>
        </w:tc>
      </w:tr>
      <w:tr>
        <w:trPr>
          <w:trHeight w:val="372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ВОСПИТАТЕЛЬНО-ОБРАЗОВАТЕЛЬНАЯ РАБОТА</w:t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аздничные мероприят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знаний "Здравствуй, детский сад!" (для средней, старшей и подготовительной к школе груп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ропри-ятия, фотоотче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ый Дню дошкольного работн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сентябр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праздн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октябр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, посвященная празднованию Дня народного един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 ноябр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ропри-ятия, фотоотче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матери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 ноябр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чные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декабр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защитника Отече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феврал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"Широкая масленица!"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 марта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Международному женскому дню (8 март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 марта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праздн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 апрел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для подготовительной к школе групп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ма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Дню защиты Детей (1 июня) для всех возрастных гру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ропри-ятия, фотоотче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 "На бабушкином дворе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 "Петух и лиса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 " Петушок и бобовое зернышко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 "Лиса и кувшин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 июня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ое мероприятие, посвященное "Дню отцов" (19 июн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 июня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по ПД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 "Что означают дорожные знаки?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 "Что означают дорожные знаки?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 "Что означают дорожные знаки?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 "Зелёный огонек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 "Зеленый огоне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июня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семьи, любви и верности (8 июля) для всех возрастных гру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 июля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В.В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ропри-ятия, фотоотче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досуговое мероприятие "Казачата-дошколята" для всех возрастных гру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 июля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сказка по ПД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ля второй группы раннего возраста "Про цыпленка Цыпу"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 "Про цыпленка Цыпу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 " Волк и семеро козлят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 "Волк и семеро козля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 " Волк и семеро козля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 июля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ини-музей на территории ДО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 "На кубанском подворье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 "На кубанском подворье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 "Из печи калачи с пылу, с жару, горячи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 "Из печи калачи с пылу, с жару, горячи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 "Из печи калачи с пылу, с жару, горяч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 июля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 "Сказка о глупом мышонке" (при участии воспитанников старшей групп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 "Сказка о глупом мышонке" (при участии воспитанников старшей групп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 "Муха-цокотуха" (при участии детей подготовительной групп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 "Муха-цокотуха" (при участии детей подготовительно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 августа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Сафоян Н.Г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ропри-ятия, фотоотче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досуговое мероприят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 "Зарядка для Тпотыжки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 "Зарядка для Топтыжки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 "Путешествие на остров потерянных игрушек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 "Путешествие на остров потерянных игрушек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 "Путешествие на остров потерянных игруше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 августа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Яблочному Спасу (19 августа) для всех возрастных гру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 августа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старшей и подготовительной к школе групп "День рождения Российского флага" (22 июн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по ПД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торой группы раннего возраста "Улицу свою люблю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ладшей группы "Улицу свою люблю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редней группы "Улицу свою люблю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старшей группы "Стихи и загадки о дорожном порядке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одготовительной к школе группы "Стихи и загадки о дорожном порядк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 с семьями воспитанников</w:t>
            </w:r>
          </w:p>
        </w:tc>
      </w:tr>
      <w:tr>
        <w:trPr>
          <w:trHeight w:val="39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Информационно-педагогическое просвещение родителей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одительских уголков в группе по тематике годовых задач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ктуальной информации на сайте Д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родителей (в соответствии с перспективным планом консультативной работы на группа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2.2. Определение социального зака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 воспитанников вновь поступивших детей (адаптационный период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ы, анализ анкетирован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довлетворенности родителей качеством образовательных услуг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 с целью выявления запросов, интересов и пожеланий родителей при организации образовательных и воспитательных услуг в ДОУ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2.3. Работа с разными категориями родителей</w:t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с родителями вновь поступивших детей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нормативными документами ДОУ. Консультативная помощь по вопросам адаптации ребенка к условиям детского сада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с семьями, имеющими дополнительные гарантии, льготы и компенсаци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анной категории граждан. Консультация родителей о возможности получения льгот и компенсаций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с семьями детей-инвалидов и детей с ОВЗ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ая помощь по вопросам успешной социализации ребенка-инвалида и ребенка с ОВЗ. Ознакомление родителей с адаптированной образовательной программой ребенка, составленной в соответствии с программой реабилитации ребенка-инвалида или заключением психолого-медико-педагогической комисси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с семьями "группы риска"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анной категории семей. Составление социального паспорта групп. Взаимодействие с органами опеки и попечительства по вопросам социального неблагополучия семей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бследования семей "группы риска"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аспорта групп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взаимодействие с органами опеки и попечительства администрации МОТР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бота с социумом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археологический музей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четы аналитические справки</w:t>
            </w:r>
          </w:p>
        </w:tc>
      </w:tr>
      <w:tr>
        <w:trPr>
          <w:trHeight w:val="359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КОНТРОЛЬ И РУКОВОДСТВО</w:t>
            </w:r>
          </w:p>
        </w:tc>
      </w:tr>
      <w:tr>
        <w:trPr>
          <w:trHeight w:val="406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ронтальный контроль</w:t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роверка выполнения должностных обязанностей</w:t>
            </w:r>
          </w:p>
        </w:tc>
      </w:tr>
      <w:tr>
        <w:trPr>
          <w:trHeight w:val="238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-образовательной работы во всех возрастных группах (ведение документации педагогами ДОУ, предметно-развивающая среда групп, дидактический материал в группах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фронтального контроля</w:t>
            </w:r>
          </w:p>
        </w:tc>
      </w:tr>
      <w:tr>
        <w:trPr>
          <w:trHeight w:val="211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казанию консультативной помощи семьям детей, не посещающих дошкольные образовательные организации, деятельность консультационного центр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фронтального контрол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речевого развития дошкольников в логопедических группах, деятельность ПМПк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фронтального контроля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Тематический контроль</w:t>
            </w:r>
          </w:p>
        </w:tc>
      </w:tr>
      <w:tr>
        <w:trPr/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определение эффективности работы дошкольного учреждения по задачам годового плана</w:t>
            </w:r>
          </w:p>
        </w:tc>
      </w:tr>
      <w:tr>
        <w:trPr>
          <w:trHeight w:val="129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здоровьесбережения в образовательном процесс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тематического контроля</w:t>
            </w:r>
          </w:p>
        </w:tc>
      </w:tr>
      <w:tr>
        <w:trPr>
          <w:trHeight w:val="125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детей в условиях ДОУ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тематического контроля</w:t>
            </w:r>
          </w:p>
        </w:tc>
      </w:tr>
      <w:tr>
        <w:trPr>
          <w:trHeight w:val="127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аттестационных портфолио педагогических работников ДОУ. Организации аттестации педагогических работников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тематического контрол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ая предметно-пространственная среда ДОУ: состояние готовности групп к новому учебному году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тематического контроля</w:t>
            </w:r>
          </w:p>
        </w:tc>
      </w:tr>
      <w:tr>
        <w:trPr>
          <w:trHeight w:val="376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еративный контроль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наружении нарушений инструкций, жалобах, конфликтных ситуациях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/>
            </w:pPr>
            <w:r>
              <w:rPr>
                <w:sz w:val="26"/>
                <w:szCs w:val="26"/>
              </w:rPr>
              <w:t>Отчет о проведении оперативного контроля</w:t>
            </w:r>
          </w:p>
        </w:tc>
      </w:tr>
      <w:tr>
        <w:trPr>
          <w:trHeight w:val="343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Административный контроль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жимных моментов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>
          <w:trHeight w:val="75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. Ведение документаци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охраны труда и техники безопасности. Ведение документации. Проведение инструктажей. Обучение работников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их осмотров воспитанников и работников ДОУ. Оформление медицинских карт воспитанников и санитарных книжек работников. Организация профилактических прививок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 Залутина С.В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пожарной безопасности. Проведение тренировочных эвакуаций и инструктажей. Ведение документации. Обучение работников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. Оформление документации. Ведение контрактной документаци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Алексеенко Н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антитеррористической защищенности. Ведение документаци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Алексеенко Н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экологической безопасности. Ведение документации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адрового делопроизводства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 Басловяк Т.А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деятельность в ДОУ. Ведение документации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Яровая О.М.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К 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О.П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анализа</w:t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АДМИНИСТРАТИВНО-ХОЗЯЙСТВЕННАЯ ДЕЯТЕЛЬНОСТЬ</w:t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полнение развивающей предметно-пространственной среды</w:t>
            </w:r>
          </w:p>
        </w:tc>
      </w:tr>
      <w:tr>
        <w:trPr>
          <w:trHeight w:val="83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У: обновление информации на стендах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сентябр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гровых площадок: приобретение уличного игрового оборудования, ремонт внутреннего ограждени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групп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гащение развивающей предметно-пространственной среды групп; пополнение и обновление сюжетно-ролевых игр атрибутами в соответствии возрасту воспитанников, дидактических игр; обновление стендов для родителей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Приобретение инвентаря, пособий, оргтехники</w:t>
            </w:r>
          </w:p>
        </w:tc>
      </w:tr>
      <w:tr>
        <w:trPr>
          <w:trHeight w:val="2119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тодической литературы и пособий по Примерной общеобразовательной программе дошкольного образования "От рождения до школы / под ред. Н.Е.Вераксы, Т.С.Комаровой, М.А.Васильево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2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тодической литературы и пособий по «Программе дошкольных образовательных учреждений для детей с нарушениями речи» Нищевой Н.В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учителя-логопед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спортивного оборуд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.культур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лнение музыкальных уголков, обновление  музыкальных инструментов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й мебели и игровых пособий в группа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ст.воспитатель, завхо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ремонтных рабо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 и кабинетов специалистов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 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ограждения территории ДОУ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гровых площадок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ищеблока и прачечной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 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в песочницы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 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отопительной системы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, 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ремонт электрооборудовани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ГОДОВОМУ ПЛАНУ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лан работы по предупреждению детского дорожно-транспортного травма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лан работы в летний оздоровитель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 методи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работы Совета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лан работы Совета по пит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лан работы ПМП(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лан работы Консультацион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лан работы по аттестации педагогических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лан работы комиссии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лан финансово-экономической деятельности .</w:t>
      </w:r>
    </w:p>
    <w:sectPr>
      <w:type w:val="continuous"/>
      <w:pgSz w:w="11906" w:h="16838"/>
      <w:pgMar w:left="1134" w:right="567" w:gutter="0" w:header="709" w:top="1021" w:footer="709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color w:val="FF0000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">
    <w:name w:val="c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2:00Z</dcterms:created>
  <dc:creator>Admin</dc:creator>
  <dc:description/>
  <dc:language>en-US</dc:language>
  <cp:lastModifiedBy>Алексей</cp:lastModifiedBy>
  <cp:lastPrinted>2004-01-01T00:25:00Z</cp:lastPrinted>
  <dcterms:modified xsi:type="dcterms:W3CDTF">2019-05-22T14:20:00Z</dcterms:modified>
  <cp:revision>4</cp:revision>
  <dc:subject/>
  <dc:title>СТРУКТУРА ГОДОВОГО ПЛАНА</dc:title>
</cp:coreProperties>
</file>