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: понедельник       Неделя: первая (основ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"/>
        <w:gridCol w:w="3734"/>
        <w:gridCol w:w="1688"/>
        <w:gridCol w:w="7"/>
        <w:gridCol w:w="702"/>
        <w:gridCol w:w="18"/>
        <w:gridCol w:w="1620"/>
        <w:gridCol w:w="15"/>
        <w:gridCol w:w="48"/>
        <w:gridCol w:w="657"/>
        <w:gridCol w:w="52"/>
        <w:gridCol w:w="685"/>
        <w:gridCol w:w="58"/>
        <w:gridCol w:w="681"/>
      </w:tblGrid>
      <w:tr>
        <w:trPr>
          <w:trHeight w:val="4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.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, прием  пищи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</w:tr>
      <w:tr>
        <w:trPr>
          <w:trHeight w:val="2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ша пшенная с фруктам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шено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блоко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й высшего или  1-го сорта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маслом/ с сыром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р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жие фрук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6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зелёного горошк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и из свежей капусты 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 белокочан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43/46/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/53/57/6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лень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тана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фстроганов 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вяди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/355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сметанный / с томатом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отварной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/165/179/1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/180/193/2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 из сока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хмал картофель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Д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трушка с творого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329000024"/>
            <w:bookmarkStart w:id="1" w:name="OLE_LINK2"/>
            <w:bookmarkStart w:id="2" w:name="OLE_LINK1"/>
            <w:bookmarkStart w:id="3" w:name="_Hlk32900002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 шт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о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еное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рисовая рассыпчатая с овощам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8" w:leader="none"/>
                <w:tab w:val="right" w:pos="27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(у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(У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: вторник  Неделя: перва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72"/>
        <w:gridCol w:w="1615"/>
        <w:gridCol w:w="718"/>
        <w:gridCol w:w="1615"/>
        <w:gridCol w:w="718"/>
        <w:gridCol w:w="735"/>
        <w:gridCol w:w="735"/>
      </w:tblGrid>
      <w:tr>
        <w:trPr>
          <w:trHeight w:val="23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, прием  пищ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ша гречневая моло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 гречне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маслом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жие фрук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ат из свекл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к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/54/59/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/58/63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 перл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урцы солё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лен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тан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тели рыбные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с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/355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сметанный / томатный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ка пш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ь с зелёным горошком в молочном соусе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шек зелё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7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2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Д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очка шко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 1-го со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йц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 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2 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высшего или  1-го сорта (сухо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ное пю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ат из свежей капусты   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орковь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белокочанна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(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(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: среда Неделя: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70"/>
        <w:gridCol w:w="1615"/>
        <w:gridCol w:w="718"/>
        <w:gridCol w:w="1615"/>
        <w:gridCol w:w="718"/>
        <w:gridCol w:w="735"/>
        <w:gridCol w:w="735"/>
      </w:tblGrid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, прием  пищ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лет с овощ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маслом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жие фрук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шеная капу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еная капу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с фасолью и картофелем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к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31/32/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37/40/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ль консервирова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тан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лен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ы отварные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арон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 из сока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хмал картофель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Д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очка российск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 высшего или 1-го со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 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2 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 для смазки ли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фи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с яблок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6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ённая(гарнир)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-па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: четверг Неделя: перва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3"/>
        <w:gridCol w:w="1620"/>
        <w:gridCol w:w="720"/>
        <w:gridCol w:w="1620"/>
        <w:gridCol w:w="720"/>
        <w:gridCol w:w="720"/>
        <w:gridCol w:w="720"/>
      </w:tblGrid>
      <w:tr>
        <w:trPr>
          <w:trHeight w:val="23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, прием  пищ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рции</w:t>
            </w:r>
          </w:p>
        </w:tc>
      </w:tr>
      <w:tr>
        <w:trPr>
          <w:trHeight w:val="2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из смеси к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 рис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 пш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ень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масл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и овощные, фрукт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капуст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 белокоч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зелё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рков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с мясными фрикаделькам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вя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06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/114/123/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/122/130/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л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 отварна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ы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рков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/355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сметанный / с томат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/149/160/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/174/187/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ябл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Д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еканка из тв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 м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й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09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2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т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 для смазки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молочный (сладкий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завар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у  овощ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 зелё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: пятница Неделя: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3"/>
        <w:gridCol w:w="1620"/>
        <w:gridCol w:w="720"/>
        <w:gridCol w:w="1620"/>
        <w:gridCol w:w="720"/>
        <w:gridCol w:w="720"/>
        <w:gridCol w:w="720"/>
      </w:tblGrid>
      <w:tr>
        <w:trPr>
          <w:trHeight w:val="4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, прием  пищ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</w:tr>
      <w:tr>
        <w:trPr>
          <w:trHeight w:val="2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рисовая мол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 рис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й высшего или  1-го с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сыр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чен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жие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ёный огур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/94/100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/104/112/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 пшеничная (ма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л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ы рублены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вяд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 или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йц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/355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сметанный / с томат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 белокочан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рков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Д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жок с повид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ид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ф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ё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ь: понедельник     Неделя: вто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3"/>
        <w:gridCol w:w="1620"/>
        <w:gridCol w:w="720"/>
        <w:gridCol w:w="1620"/>
        <w:gridCol w:w="720"/>
        <w:gridCol w:w="720"/>
        <w:gridCol w:w="720"/>
      </w:tblGrid>
      <w:tr>
        <w:trPr>
          <w:trHeight w:val="4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, прием  пищ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</w:tr>
      <w:tr>
        <w:trPr>
          <w:trHeight w:val="2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сыром /с соси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 51,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и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й высшего или  1-го с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масл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и овощные, фрукт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ат из свек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/64/71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/71/77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асоль, или горох лущ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л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цы ленивы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 свежая белокоч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вядина (котлетная мас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/355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сметанный / с томат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вежих фрукт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бл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Д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очка росси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 высшего или 1-го с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2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 для смазки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ено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артоф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 припущ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/фр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(ассор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: вторник Неделя: вто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3"/>
        <w:gridCol w:w="1620"/>
        <w:gridCol w:w="720"/>
        <w:gridCol w:w="1620"/>
        <w:gridCol w:w="720"/>
        <w:gridCol w:w="720"/>
        <w:gridCol w:w="720"/>
      </w:tblGrid>
      <w:tr>
        <w:trPr>
          <w:trHeight w:val="4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, прием  пищ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</w:tr>
      <w:tr>
        <w:trPr>
          <w:trHeight w:val="2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пшенная мол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 пш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фейный нап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повидл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идл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чен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жие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солёных огурцов с лу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урцы солё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с рыбными фрикаделькам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т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/111/119/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/121/131/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л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кое по-домашнем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вяд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/164/177/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/187/201/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 из со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нату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хмал картоф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Д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еканка из творога с морков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 м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й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1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т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 для смазки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рков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молочный (сладкий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завар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адьи с яблоками и мас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: СРЕДА Неделя: вто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090"/>
        <w:gridCol w:w="1283"/>
        <w:gridCol w:w="840"/>
        <w:gridCol w:w="1298"/>
        <w:gridCol w:w="766"/>
        <w:gridCol w:w="666"/>
        <w:gridCol w:w="666"/>
      </w:tblGrid>
      <w:tr>
        <w:trPr>
          <w:trHeight w:val="23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, прием  пищ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2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лет с зелёным горош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шек зелё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 с молоком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 высшего или  1-го сорта (сухо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маслом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и овощные, фруктовы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капус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 белокоча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зелё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06 ш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 или молок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/64/69/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/73/77/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лень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в из птиц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фрук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Д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и, фаршированные с морковь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блок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рковь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тан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ни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фи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сливоч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ён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: четверг Неделя: втора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3"/>
        <w:gridCol w:w="1620"/>
        <w:gridCol w:w="720"/>
        <w:gridCol w:w="1620"/>
        <w:gridCol w:w="720"/>
        <w:gridCol w:w="720"/>
        <w:gridCol w:w="720"/>
      </w:tblGrid>
      <w:tr>
        <w:trPr>
          <w:trHeight w:val="23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, прием  пищ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</w:tr>
      <w:tr>
        <w:trPr>
          <w:trHeight w:val="2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молочная овся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овся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ень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масл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жие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кваш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1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ваш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с мяс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вяд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к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уста свеж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ук репчат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рков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/58/62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/64/69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л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очки рыбные с овощам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/355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сметанный / с томат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/149/160/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/174/187/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Д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ники из тв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исель молочный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хм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лет нату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з/горо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-зав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: пятница Неделя: вто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3"/>
        <w:gridCol w:w="1620"/>
        <w:gridCol w:w="720"/>
        <w:gridCol w:w="1620"/>
        <w:gridCol w:w="720"/>
        <w:gridCol w:w="720"/>
        <w:gridCol w:w="720"/>
      </w:tblGrid>
      <w:tr>
        <w:trPr>
          <w:trHeight w:val="4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, прием  пищ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</w:tr>
      <w:tr>
        <w:trPr>
          <w:trHeight w:val="2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т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ша манная мол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 м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молок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й высшего или  1-го с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сыр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и овощные, фрукт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–лапша  домашня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 25/30/35/4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29/3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35/38/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ка  пшенич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й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л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ле из отварного мяса с рис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вяд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а рис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йц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2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2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юре из свекл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к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от из свежих фрукт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бл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Д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очка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ф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тушённый в со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57:00Z</dcterms:created>
  <dc:creator>Admin</dc:creator>
  <dc:description/>
  <cp:keywords/>
  <dc:language>en-US</dc:language>
  <cp:lastModifiedBy>Пользователь Windows</cp:lastModifiedBy>
  <cp:lastPrinted>2015-12-10T15:12:00Z</cp:lastPrinted>
  <dcterms:modified xsi:type="dcterms:W3CDTF">2016-11-09T09:15:00Z</dcterms:modified>
  <cp:revision>76</cp:revision>
  <dc:subject/>
  <dc:title>День: понедельник       Неделя: первая</dc:title>
</cp:coreProperties>
</file>